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 Н К Е Т А</w:t>
        <w:br/>
        <w:t>участника конкурса</w:t>
        <w:br/>
        <w:t xml:space="preserve">профессорско-преподавательского состава </w:t>
        <w:br/>
        <w:t>Томского политехнического университета</w:t>
        <w:br/>
        <w:t xml:space="preserve">на звание "Преподаватель года" </w:t>
        <w:br/>
        <w:t>(ст. преподаватель, преподаватель, ассистент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Год </w:t>
      </w:r>
      <w:r>
        <w:rPr>
          <w:sz w:val="28"/>
          <w:szCs w:val="28"/>
          <w:u w:val="single"/>
        </w:rPr>
        <w:t>    2009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Ярица Людмила Ивановна</w:t>
      </w:r>
      <w:r>
        <w:rPr>
          <w:sz w:val="28"/>
          <w:szCs w:val="28"/>
        </w:rPr>
        <w:br/>
        <w:t>Факультет (филиал, институт):      </w:t>
      </w:r>
      <w:r>
        <w:rPr>
          <w:sz w:val="28"/>
          <w:szCs w:val="28"/>
          <w:u w:val="single"/>
        </w:rPr>
        <w:t xml:space="preserve">ИМОЯК </w:t>
      </w:r>
      <w:r>
        <w:rPr>
          <w:sz w:val="28"/>
          <w:szCs w:val="28"/>
        </w:rPr>
        <w:br/>
        <w:t>Кафедра:      </w:t>
      </w:r>
      <w:r>
        <w:rPr>
          <w:sz w:val="28"/>
          <w:szCs w:val="28"/>
          <w:u w:val="single"/>
        </w:rPr>
        <w:t>кафедра РКИ (русского языка как иностранного)</w:t>
      </w:r>
      <w:r>
        <w:rPr>
          <w:sz w:val="28"/>
          <w:szCs w:val="28"/>
        </w:rPr>
        <w:br/>
        <w:t xml:space="preserve">Штатная должность:     </w:t>
      </w:r>
      <w:r>
        <w:rPr>
          <w:sz w:val="28"/>
          <w:szCs w:val="28"/>
          <w:u w:val="single"/>
        </w:rPr>
        <w:t>старший преподаватель</w:t>
      </w:r>
      <w:r>
        <w:rPr>
          <w:sz w:val="28"/>
          <w:szCs w:val="28"/>
        </w:rPr>
        <w:br/>
        <w:t xml:space="preserve">Ученая степень, ученое звание     </w:t>
      </w:r>
      <w:r>
        <w:rPr>
          <w:sz w:val="28"/>
          <w:szCs w:val="28"/>
          <w:u w:val="single"/>
        </w:rPr>
        <w:t>кандидат филологических наук</w:t>
      </w:r>
      <w:r>
        <w:rPr>
          <w:sz w:val="28"/>
          <w:szCs w:val="28"/>
        </w:rPr>
        <w:t xml:space="preserve"> </w:t>
        <w:br/>
        <w:t xml:space="preserve">Академические, почетные звания:   </w:t>
      </w:r>
      <w:r>
        <w:rPr>
          <w:sz w:val="28"/>
          <w:szCs w:val="28"/>
          <w:u w:val="single"/>
        </w:rPr>
        <w:t>"Отличник народного просвещения"</w:t>
      </w:r>
      <w:r>
        <w:rPr>
          <w:sz w:val="28"/>
          <w:szCs w:val="28"/>
        </w:rPr>
        <w:t xml:space="preserve"> </w:t>
        <w:br/>
        <w:t>Год рождения:    </w:t>
      </w:r>
      <w:r>
        <w:rPr>
          <w:sz w:val="28"/>
          <w:szCs w:val="28"/>
          <w:u w:val="single"/>
        </w:rPr>
        <w:t>1955г.</w:t>
        <w:br/>
      </w:r>
      <w:r>
        <w:rPr>
          <w:sz w:val="28"/>
          <w:szCs w:val="28"/>
        </w:rPr>
        <w:t xml:space="preserve">Стаж работы в ТПУ: с </w:t>
      </w:r>
      <w:r>
        <w:rPr>
          <w:sz w:val="28"/>
          <w:szCs w:val="28"/>
          <w:u w:val="single"/>
        </w:rPr>
        <w:t>2002 года.</w:t>
      </w:r>
      <w:r>
        <w:rPr>
          <w:sz w:val="28"/>
          <w:szCs w:val="28"/>
        </w:rPr>
        <w:br/>
        <w:t xml:space="preserve">Общий педагогический стаж:     </w:t>
      </w:r>
      <w:r>
        <w:rPr>
          <w:sz w:val="28"/>
          <w:szCs w:val="28"/>
          <w:u w:val="single"/>
        </w:rPr>
        <w:t>32,8  года.</w:t>
      </w:r>
      <w:r>
        <w:rPr>
          <w:sz w:val="28"/>
          <w:szCs w:val="28"/>
        </w:rPr>
        <w:br/>
        <w:br/>
        <w:t>1.  Учебная  деятельность</w:t>
        <w:br/>
        <w:br/>
        <w:t xml:space="preserve">1.1. Читаемые в течение конкурсного года лекционные курсы (название, объем в часах, учебные группы, кол-во студентов, факультет)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ежегодная учебная нагрузка составляет 700-730 часов, в том числе практические занятия по РКИ (русскому языку как иностранному) на подготовительном отделении ИМОЯК, в группах экономического, технического, гуманитарного направлений, а также в группах академического обмена (продвинутый этап, группы лингвистов). Обучение русскому языку иностранных студентов из Вьетнама, Китая, Германии, Италии, Индонезии, Индии, Кореи и т.д. Курс "Русский язык как иностранный. Общее владение", "Научный стиль речи". Количество студентов от 8 до 15 в каждой группе.</w:t>
        <w:br/>
        <w:t xml:space="preserve">С 06.08.2009 по 18.01.2010 преподавание  русского языка как иностранного в Цзилиньском государственном университете на физическом факультете. Общее количество студентов 58 человек (1, 2 курсы). </w:t>
        <w:br/>
        <w:t xml:space="preserve">С 2003 г. по н. в. - лекции по русскому языку и литературе на подготовительных курсах для абитуриентов, поступающих в ТПУ на технические специальности. Количество абитуриентов - более 250. </w:t>
        <w:br/>
      </w:r>
      <w:r>
        <w:rPr>
          <w:sz w:val="28"/>
          <w:szCs w:val="28"/>
        </w:rPr>
        <w:br/>
        <w:t>2.  Методическая  работа  и  ее  результаты</w:t>
        <w:br/>
        <w:br/>
        <w:t xml:space="preserve">2.1. Изданные учебные и методические пособия, конспекты лекций (авторы, название, издательство, год издания, тираж, объем в печатных  листах, </w:t>
      </w:r>
      <w:r>
        <w:rPr>
          <w:sz w:val="28"/>
          <w:szCs w:val="28"/>
          <w:u w:val="single"/>
        </w:rPr>
        <w:t xml:space="preserve">долевая часть конкурсанта) с представлением их экземпляров: </w:t>
        <w:br/>
        <w:t>Кныш С.К., Ярица Л.И. Общая геология. Эндогенные и экзогенные процессы. Рабочая тетрадь для студентов ИМОЯК. - К53 Томск: Изд-во ТПУ, 2009. - 61с.</w:t>
        <w:br/>
        <w:t>Пособие удостоено грифа Министерства образования РФ в декабре 2009 г.</w:t>
        <w:br/>
        <w:br/>
      </w:r>
      <w:r>
        <w:rPr>
          <w:sz w:val="28"/>
          <w:szCs w:val="28"/>
        </w:rPr>
        <w:t xml:space="preserve"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 и копии опубликованных докладов или тезисов): </w:t>
        <w:br/>
      </w:r>
      <w:r>
        <w:rPr>
          <w:sz w:val="28"/>
          <w:szCs w:val="28"/>
          <w:u w:val="single"/>
        </w:rPr>
        <w:t xml:space="preserve">12-14 февраля 2009 года - выступление на Российском научном семинаре  ТПУ "Варьирование в языке и культура речи". Выступление с докладом в пленарной части "Различные варианты употребления знаков препинания в письменной речи студентов". </w:t>
        <w:br/>
        <w:t>16-18 апреля 2009 года IХ российская научная конференция "Мировая культура и язык: взгляд молодых исследователей". Выступление с докладом и статья: "Студенческий конспект как особый речевой жанр естественной письменной речи".  </w:t>
        <w:br/>
      </w:r>
      <w:r>
        <w:rPr>
          <w:sz w:val="28"/>
          <w:szCs w:val="28"/>
        </w:rPr>
        <w:br/>
        <w:t xml:space="preserve">2.3. Другие  результаты методической деятельности: </w:t>
        <w:br/>
        <w:br/>
        <w:t>3. Научная работа и ее результаты</w:t>
        <w:br/>
        <w:br/>
        <w:t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:</w:t>
        <w:br/>
      </w:r>
      <w:r>
        <w:rPr>
          <w:sz w:val="28"/>
          <w:szCs w:val="28"/>
          <w:u w:val="single"/>
        </w:rPr>
        <w:t xml:space="preserve">Общее количество статей по теме диссертации 19, по методике преподавания русского языка иностранным гражданам в техническом вузе - 7, в том числе в 2009 г. - </w:t>
        <w:br/>
        <w:t xml:space="preserve">12-14 февраля 2009 года - выступление на Российском научном семинаре  ТПУ "Варьирование в языке и культура речи". Выступление с докладом в пленарной части "Различные варианты употребления знаков препинания в письменной речи студентов". </w:t>
        <w:br/>
        <w:t xml:space="preserve">16-18 апреля 2009 года IХ российская научная конференция "Мировая культура и язык: взгляд молодых исследователей". Выступление: "Студенческий конспект как особый речевой жанр естественной письменной речи". Статья. </w:t>
        <w:br/>
      </w:r>
      <w:r>
        <w:rPr>
          <w:sz w:val="28"/>
          <w:szCs w:val="28"/>
        </w:rPr>
        <w:br/>
        <w:t>3.2. Полученные Почетные, академические звания, награды, ученая степень, ученое звание и т.п.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авительственная награда "Отличник народного просвещения" (1995), 15.04.2009 защищена кандидатская диссертация по  специальности 10.02.01. - русский язык. </w:t>
        <w:br/>
        <w:t xml:space="preserve">Почетная грамота профсоюзного комитета ТПУ. </w:t>
        <w:br/>
      </w:r>
      <w:r>
        <w:rPr>
          <w:sz w:val="28"/>
          <w:szCs w:val="28"/>
        </w:rPr>
        <w:br/>
        <w:t xml:space="preserve">3.3. Выигранные  гранты,  заключенные конкурсантом  или с его участием договора на НИР, ОКР, госбюджетные НИР и другие г/б средства) </w:t>
        <w:br/>
        <w:br/>
        <w:t>3.4. Повышение научной квалификации (защита кандидатской диссертации):</w:t>
        <w:br/>
      </w:r>
      <w:r>
        <w:rPr>
          <w:sz w:val="28"/>
          <w:szCs w:val="28"/>
          <w:u w:val="single"/>
        </w:rPr>
        <w:t xml:space="preserve">15 апреля  2009 г. защищена кандидатская диссертация по специальности 10.02.01 - русский язык на тему: "Пунктуационные нормы и тенденции их изменения в некодифицированных текстах (на материале конспектов студентов томских вузов)". </w:t>
        <w:br/>
      </w:r>
      <w:r>
        <w:rPr>
          <w:sz w:val="28"/>
          <w:szCs w:val="28"/>
        </w:rPr>
        <w:br/>
        <w:t>3.5. Присуждена ученая степень:</w:t>
        <w:br/>
      </w:r>
      <w:r>
        <w:rPr>
          <w:sz w:val="28"/>
          <w:szCs w:val="28"/>
          <w:u w:val="single"/>
        </w:rPr>
        <w:t xml:space="preserve"> кандидат филологических наук, научная специальность: 10.02.01 - русский язык, дата присуждения: 15.04.2009. </w:t>
        <w:br/>
      </w:r>
      <w:r>
        <w:rPr>
          <w:sz w:val="28"/>
          <w:szCs w:val="28"/>
        </w:rPr>
        <w:br/>
        <w:t>3.6. Другие результаты научной, образовательной и инновационной деятельности в прошедшем  го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Организационная,  просветительская  и  воспитательная</w:t>
        <w:br/>
        <w:t>деятельность</w:t>
        <w:br/>
        <w:br/>
        <w:t xml:space="preserve">4.1. Участие в работе оргкомитетов научных, научно-технических, научно-практических конференций, симпозиумов, семинаров и т.п. (с указанием формы участия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частие в научных, научно-практических конференциях, проводимых в ТПУ (ИМОЯК, ЭЛТИ): выступление с докладами по теме диссертации и методическим вопросам.  </w:t>
        <w:br/>
      </w:r>
      <w:r>
        <w:rPr>
          <w:sz w:val="28"/>
          <w:szCs w:val="28"/>
        </w:rPr>
        <w:br/>
        <w:t xml:space="preserve">4.2. Участие в работе советов, комиссий, учебно-методических объединений и т.п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-  учебно-метод. объединение кафедры РКИ, ИМОЯК, каф. МПИЯ ЭЛТИ ТПУ.  </w:t>
        <w:br/>
      </w:r>
      <w:r>
        <w:rPr>
          <w:sz w:val="28"/>
          <w:szCs w:val="28"/>
        </w:rPr>
        <w:br/>
        <w:t xml:space="preserve">4.3. Руководство научными студенческими обществами, конструкторскими бюро, кружками: </w:t>
        <w:br/>
      </w:r>
      <w:r>
        <w:rPr>
          <w:sz w:val="28"/>
          <w:szCs w:val="28"/>
          <w:u w:val="single"/>
        </w:rPr>
        <w:t>руководство литературным клубом "Полёт фантазии", в который входят иностранные и русские студенты ТПУ и других вузов Томска (ТГУ, ТУСУР), учащиеся старших классов школ города. Издано 2 сборника прозы и поэзии. Участники литературного клуба занимаются художественным переводом прозаических и поэтических произведений иностранных студентов ИМОЯК на русский язык, пишут стихи, рассказы, повести на русском и иностранных языках.  </w:t>
        <w:br/>
      </w:r>
      <w:r>
        <w:rPr>
          <w:sz w:val="28"/>
          <w:szCs w:val="28"/>
        </w:rPr>
        <w:br/>
        <w:t xml:space="preserve">4.4. Подготовка победителей республиканских, региональных, областных, внутривузовских  студенческих  олимпиад, конкурсов, аспирантов, студентов, награжденных за научные исследования, выполненные под  руководством конкурсанта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>работа на ПО ИМОЯК имеет цель подготовить иностранных студентов к обучению в ТПУ.  </w:t>
        <w:br/>
      </w:r>
      <w:r>
        <w:rPr>
          <w:sz w:val="28"/>
          <w:szCs w:val="28"/>
        </w:rPr>
        <w:br/>
        <w:t>5. Дополнительные сведения, характеризующие успехи</w:t>
        <w:br/>
        <w:t>конкурсанта в прошедшем году</w:t>
        <w:br/>
        <w:br/>
        <w:t xml:space="preserve">6. Деятельность куратора </w:t>
        <w:br/>
        <w:br/>
      </w:r>
      <w:r>
        <w:rPr>
          <w:sz w:val="28"/>
          <w:szCs w:val="28"/>
          <w:u w:val="single"/>
        </w:rPr>
        <w:t xml:space="preserve">С 2003 г. по настоящее время - работа на подготовительном отделении ИМОЯК ТПУ </w:t>
        <w:br/>
        <w:t xml:space="preserve">с иностранными студентами из Вьетнама, Китая, Индонезии, Индии, Италии, США, Кореи, Нигерии и т.д. Выполнение обязанностей куратора студенческой группы. </w:t>
        <w:br/>
        <w:t xml:space="preserve">2009 г. - участие в конкурсе "Лучший куратор ИМОЯК" - 1 место. </w:t>
        <w:br/>
        <w:t xml:space="preserve">2009 г. участие в конкурсе "Лучший куратор ТПУ" - Благодарственное письмо </w:t>
        <w:br/>
        <w:t xml:space="preserve">ректора ТПУ П.С. Чубика. </w:t>
        <w:br/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одписи: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иректо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нститута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br/>
        <w:t>  </w:t>
        <w:br/>
        <w:t xml:space="preserve">Заведующий кафедр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                                                    </w:t>
      </w:r>
      <w:r>
        <w:rPr>
          <w:b/>
          <w:sz w:val="28"/>
          <w:szCs w:val="28"/>
        </w:rPr>
        <w:br/>
        <w:t xml:space="preserve">Конкурсант                                                                         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6:00Z</dcterms:created>
  <dc:creator>kolary</dc:creator>
  <dc:description/>
  <cp:keywords/>
  <dc:language>en-US</dc:language>
  <cp:lastModifiedBy>kolary</cp:lastModifiedBy>
  <dcterms:modified xsi:type="dcterms:W3CDTF">2010-03-30T05:54:00Z</dcterms:modified>
  <cp:revision>7</cp:revision>
  <dc:subject/>
  <dc:title/>
</cp:coreProperties>
</file>